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 Роман 1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мню! Я горжу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авно я смотрел черно-белые фотографии прадедушки Осипова Фёдора Осиповича и увидел медали Великой Отечественной войны 1941-1945 годов.  Прадедушку наградили медалями за то, что он защищал нашу Родину от фашистов. Он был два раза ранен, но всё равно продолжал гнать врага с нашей земли. Для меня он герой! Я всегда буду помнить его, и гордиться 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фирьев Артём 1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радедушка гер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радедушка, Шоркин  Николай Иванович, мамин дедушка. Он родился 23 мая 1913 году в селе Байгулово  Козловского района. 1 февраля 1942 года его забрали на фронт. Недолго воевал мой прадед. 4 апреля 1942 года на Брянском фронте он получил ранение в левую ногу. Прадед был представлен к награде за боевые заслуги и к ордену «Славы 3-й степени». После госпиталя  он вернулся к семье в деревню. Хотя  был инвалидом  2 группы и от осложнений ему ампутировали ногу, без дела он в тылу не сидел. Было у него любимое дело- пошив верхней одежды для односельчан.               Но в 1968 году от осложнений Николай Иванович у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деда никогда я не видел, но слышал не раз от мамы про его храбрость, поэтому горжус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изм наших ветеранов останутся в нашей памяти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 Максимилиан 1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ники Поб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ойне 1941-1945 годов я знаю только из фильмов, книг и рассказов моих родителей. Мой прадед- Зайцев Иван жил в деревне Старые Шальтямы Канашского  района. Он был пулемётчиком. Прадедушка не вернулся с войны, погиб,  защищая город Рж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мять о нём передаётся от старших к младшим. Своим трудом – учёбой и поступками я стараюсь доказать, что я наследник прадедушки, а значит наследник  Побе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оров Павел 1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ести пропавш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войны погибло много людей. В нашем роду тоже было несчастье. Мой прадед воевал и погиб. Он был старшим сержантом. Его считали без вести пропавшим. Поисковики нашли его останки под Волгоградом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его прадеда звали  Сесоров   Александр Иванович 1917 года рождения. Он погиб вместе со своими товарищами под обстрелом немецких танков в 194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ерь я знаю, что мой прадед был храбрым и смелым солдатом. Я всегда буду им горд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харева Елизавета, Бахарев Пётр 1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прадедам за побед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прадед Антонов Сергей Тихонович воевал на фронтах Великой Отечественной войны с августа 1941 года по июль 1942  года. Во время боя был тяжело ранен и после лечения был уволен с армии. Затем трудился на трудовом фронте. Вместе с прабабушкой вырастили и воспитали 8  детей. В 1999 году умер в возрасте 9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второй прадед Уткин Иван Ефимович тоже был участником Великой Отечественной войны. Он был направлен на фронт в 1944 году. Ему тогда было всего18 лет. Во время боя был тяжело ранен и признан инвалидом войны. После войны до 1980 года работал в посёлке Ибреси в районном узле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мужество и храбрость наши прадеды были награждены орденами и медалями. Мы гордимся своими прадедами. Спасибо им за Побед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33:00Z</dcterms:created>
  <dc:creator>Валентина</dc:creator>
  <dc:description/>
  <cp:keywords/>
  <dc:language>en-US</dc:language>
  <cp:lastModifiedBy>главный</cp:lastModifiedBy>
  <dcterms:modified xsi:type="dcterms:W3CDTF">2015-04-22T09:29:00Z</dcterms:modified>
  <cp:revision>6</cp:revision>
  <dc:subject/>
  <dc:title>Андреев Роман 1 А класс</dc:title>
</cp:coreProperties>
</file>